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812"/>
      </w:tblGrid>
      <w:tr>
        <w:trPr/>
        <w:tc>
          <w:tcPr>
            <w:tcW w:w="43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UNBD THỊ XÃ BUÔN H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69545</wp:posOffset>
                      </wp:positionV>
                      <wp:extent cx="1739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05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TRƯỜNG THCS HÙNG VƯƠNG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75895</wp:posOffset>
                      </wp:positionV>
                      <wp:extent cx="21704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15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43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SimSun;宋体" w:cs="Times New Roman"/>
                <w:i/>
                <w:i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</w:rPr>
              <w:t>Bình Thuận, ngày      tháng 6 năm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ƠN XI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YỂN SINH TRÁI TUYẾN</w:t>
      </w:r>
    </w:p>
    <w:p>
      <w:pPr>
        <w:pStyle w:val="Normal"/>
        <w:ind w:left="1764" w:hanging="104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br/>
        <w:t>- Phòng Giáo dục và Đào tạo Thị xã Buôn Hồ;</w:t>
        <w:br/>
        <w:t xml:space="preserve">- Lãnh đạo Trường THCS Hùng Vương.  </w:t>
      </w:r>
    </w:p>
    <w:p>
      <w:pPr>
        <w:pStyle w:val="ListParagraph"/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Tôi tên: …………………………………………………………………………..</w:t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à cha (mẹ) của:</w:t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+ Họ và tên học sinh : ……………………………………………...…………….</w:t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+ Sinh ngày………. tháng ………. năm …………………………………………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Đã hoàn thành chương trình tiểu học tại Trường Tiểu học: ……………………...</w:t>
      </w:r>
    </w:p>
    <w:p>
      <w:pPr>
        <w:pStyle w:val="ListParagraph"/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Quận/ Huyện: ……………….………………..Tỉnh/TP: …………………………..……</w:t>
      </w:r>
    </w:p>
    <w:p>
      <w:pPr>
        <w:pStyle w:val="ListParagraph"/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Địa chỉ thường trú: ……………………………………………………………….</w:t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Địa chỉ tạm trú (lưu trú): …………………………………………………………</w:t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Số điện thoại liên lạc :……………………mã định danh của HS : ……………….</w:t>
      </w:r>
    </w:p>
    <w:p>
      <w:pPr>
        <w:pStyle w:val="ListParagraph"/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Nay tôi làm đơn này kính xin Lãnh đạo Phòng Giáo dục và Đào tạo; Lãnh đạo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  <w:lang w:val="fr-FR"/>
        </w:rPr>
        <w:t>rường THC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Hùng Vươ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cho con tôi được tham gia tuyển sinh tại trường THCS Hùng Vương, xã Bình Thuận, TX Buôn Hồ.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ý do: ……………………………………………………………………………….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………………………………………………………………………………………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………………………………………………………………………………………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Xin chân thành cảm ơn./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047"/>
      </w:tblGrid>
      <w:tr>
        <w:trPr/>
        <w:tc>
          <w:tcPr>
            <w:tcW w:w="445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fr-FR"/>
              </w:rPr>
              <w:t>* Hồ sơ kèm theo đơn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-11" w:firstLine="11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- Giấy chứng nhận hoàn thành CT TH (nếu có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- Bản sao giấy khai sinh;</w:t>
            </w:r>
          </w:p>
          <w:p>
            <w:pPr>
              <w:pStyle w:val="ListParagraph"/>
              <w:spacing w:lineRule="auto" w:line="240" w:before="0" w:after="0"/>
              <w:ind w:left="-11" w:firstLine="11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- Giấy xác nhận tạm trú/thường trú (có xác nhận của Công an xã Bình Thuận).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</w:t>
            </w:r>
          </w:p>
        </w:tc>
        <w:tc>
          <w:tcPr>
            <w:tcW w:w="5047" w:type="dxa"/>
            <w:tcBorders/>
          </w:tcPr>
          <w:p>
            <w:pPr>
              <w:pStyle w:val="ListParagraph"/>
              <w:spacing w:lineRule="auto" w:line="240" w:before="0" w:after="0"/>
              <w:ind w:left="-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Người làm đơ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Ký tên và ghi họ tê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XÁC NHẬN CỦA LÃNH ĐẠ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PHÒNG GD&amp;ĐT NƠI TUYỂN SIN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504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XÁC NHẬN CỦA LÃNH ĐẠ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NHÀ TRƯỜNG ĐĂNG KÝ TUYỂN SIN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ListParagraph"/>
        <w:ind w:left="-284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                                              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 xml:space="preserve">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26:00Z</dcterms:created>
  <dc:creator>FPT-ELEAD</dc:creator>
  <dc:description/>
  <cp:keywords/>
  <dc:language>en-US</dc:language>
  <cp:lastModifiedBy>Bao Lam</cp:lastModifiedBy>
  <cp:lastPrinted>2019-06-13T14:58:00Z</cp:lastPrinted>
  <dcterms:modified xsi:type="dcterms:W3CDTF">2024-06-14T01:26:00Z</dcterms:modified>
  <cp:revision>2</cp:revision>
  <dc:subject/>
  <dc:title/>
</cp:coreProperties>
</file>