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>UBND THỊ XÃ BUÔN HỒ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PHÒNG GD&amp;ĐT THỊ XÃ BUÔN HỒ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175</wp:posOffset>
                      </wp:positionV>
                      <wp:extent cx="1205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25pt" to="149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ĐỀ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ƯƠNG ÔN TẬP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UỐI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ỌC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K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Ì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I 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 HỌC 20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– 20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Vật l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6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Thế nào là biến dạng đàn hồi? </w:t>
      </w:r>
      <w:r>
        <w:rPr>
          <w:sz w:val="28"/>
          <w:szCs w:val="28"/>
          <w:lang w:val="vi-VN"/>
        </w:rPr>
        <w:t>Em hãy k</w:t>
      </w:r>
      <w:r>
        <w:rPr>
          <w:sz w:val="28"/>
          <w:szCs w:val="28"/>
        </w:rPr>
        <w:t xml:space="preserve">ể tên một số vật có </w:t>
      </w:r>
      <w:r>
        <w:rPr>
          <w:sz w:val="28"/>
          <w:szCs w:val="28"/>
          <w:lang w:val="vi-VN"/>
        </w:rPr>
        <w:t>tính chất</w:t>
      </w:r>
      <w:r>
        <w:rPr>
          <w:sz w:val="28"/>
          <w:szCs w:val="28"/>
        </w:rPr>
        <w:t xml:space="preserve"> đàn hồi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</w:t>
      </w:r>
      <w:r>
        <w:rPr>
          <w:sz w:val="28"/>
          <w:szCs w:val="28"/>
        </w:rPr>
        <w:t xml:space="preserve"> Lực đàn hồi </w:t>
      </w:r>
      <w:r>
        <w:rPr>
          <w:sz w:val="28"/>
          <w:szCs w:val="28"/>
          <w:lang w:val="vi-VN"/>
        </w:rPr>
        <w:t>là gì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ực đàn hồi</w:t>
      </w:r>
      <w:r>
        <w:rPr>
          <w:sz w:val="28"/>
          <w:szCs w:val="28"/>
          <w:lang w:val="vi-VN"/>
        </w:rPr>
        <w:t xml:space="preserve"> có đặc điểm như thế nào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 xml:space="preserve">Lực kế là gì? </w:t>
      </w:r>
      <w:r>
        <w:rPr>
          <w:sz w:val="28"/>
          <w:szCs w:val="28"/>
          <w:lang w:val="vi-VN"/>
        </w:rPr>
        <w:t>Lực</w:t>
      </w:r>
      <w:r>
        <w:rPr>
          <w:sz w:val="28"/>
          <w:szCs w:val="28"/>
        </w:rPr>
        <w:t xml:space="preserve"> kế</w:t>
      </w:r>
      <w:r>
        <w:rPr>
          <w:sz w:val="28"/>
          <w:szCs w:val="28"/>
          <w:lang w:val="vi-VN"/>
        </w:rPr>
        <w:t xml:space="preserve"> thường dùng là loại nào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Em hãy viết</w:t>
      </w:r>
      <w:r>
        <w:rPr>
          <w:sz w:val="28"/>
          <w:szCs w:val="28"/>
        </w:rPr>
        <w:t xml:space="preserve"> công thức liên hệ giữa trọng lượng và khối lượng của </w:t>
      </w:r>
      <w:r>
        <w:rPr>
          <w:sz w:val="28"/>
          <w:szCs w:val="28"/>
          <w:lang w:val="vi-VN"/>
        </w:rPr>
        <w:t xml:space="preserve">cùng </w:t>
      </w:r>
      <w:r>
        <w:rPr>
          <w:sz w:val="28"/>
          <w:szCs w:val="28"/>
        </w:rPr>
        <w:t>một vật</w:t>
      </w:r>
      <w:r>
        <w:rPr>
          <w:sz w:val="28"/>
          <w:szCs w:val="28"/>
          <w:lang w:val="vi-VN"/>
        </w:rPr>
        <w:t>, trong đó nêu rõ tên và đơn vị của các đại lượng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Khối lượng riêng của một chất là gì? Hãy viết công thức tính khối lượng riêng, nêu rõ tên và đơn vị của các đại lượng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Trọng lượng riêng của một chất là gì? Hãy viết công thức tính trọng lượng riêng, nêu rõ tên và đơn vị của các đại lượng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Em hãy viết công thức tính trọng lượng riêng theo khối lượng riêng của cùng một chất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8. </w:t>
      </w:r>
      <w:r>
        <w:rPr>
          <w:sz w:val="28"/>
          <w:szCs w:val="28"/>
        </w:rPr>
        <w:t>Em hãy kể tên các</w:t>
      </w:r>
      <w:r>
        <w:rPr>
          <w:sz w:val="28"/>
          <w:szCs w:val="28"/>
          <w:lang w:val="vi-VN"/>
        </w:rPr>
        <w:t xml:space="preserve"> loại máy cơ đơn giản thường dùng? Nêu ví dụ cho từng loại?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1. Công thức </w:t>
      </w:r>
      <w:r>
        <w:rPr>
          <w:sz w:val="28"/>
          <w:szCs w:val="28"/>
        </w:rPr>
        <w:t xml:space="preserve">liên hệ giữa trọng lượng và khối lượng của </w:t>
      </w:r>
      <w:r>
        <w:rPr>
          <w:sz w:val="28"/>
          <w:szCs w:val="28"/>
          <w:lang w:val="vi-VN"/>
        </w:rPr>
        <w:t xml:space="preserve">cùng </w:t>
      </w:r>
      <w:r>
        <w:rPr>
          <w:sz w:val="28"/>
          <w:szCs w:val="28"/>
        </w:rPr>
        <w:t>một vậ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2. Công thức </w:t>
      </w:r>
      <w:r>
        <w:rPr>
          <w:sz w:val="28"/>
          <w:szCs w:val="28"/>
          <w:lang w:val="vi-VN"/>
        </w:rPr>
        <w:t>tính khối lượng riê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một vậ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  <w:lang w:val="vi-VN"/>
        </w:rPr>
        <w:t xml:space="preserve">Công thức </w:t>
      </w:r>
      <w:r>
        <w:rPr>
          <w:sz w:val="28"/>
          <w:szCs w:val="28"/>
          <w:lang w:val="vi-VN"/>
        </w:rPr>
        <w:t>tính trọng lượng riê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một vậ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7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Ngu</w:t>
      </w:r>
      <w:r>
        <w:rPr>
          <w:color w:val="000000"/>
          <w:sz w:val="28"/>
          <w:szCs w:val="28"/>
        </w:rPr>
        <w:t>ồ</w:t>
      </w:r>
      <w:r>
        <w:rPr>
          <w:color w:val="000000"/>
          <w:sz w:val="28"/>
          <w:szCs w:val="28"/>
          <w:lang w:val="vi-VN"/>
        </w:rPr>
        <w:t>n âm là gì? Các nguồn âm có chung đặc điểm gì? Nêu một số ví dụ về nguồn âm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Tần số dao động là gì? Đơn vị tần số là gì? Kí hiệu như thế nào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>Khi nào vật phát ra âm cao (bổng)? Khi nào vật phát ra âm thấp (trầm)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4. </w:t>
      </w:r>
      <w:r>
        <w:rPr>
          <w:sz w:val="28"/>
          <w:szCs w:val="28"/>
        </w:rPr>
        <w:t>Biên độ dao động là gì? Khi nào vật phát ra âm to? Khi nào vật phát ra âm nhỏ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ể đo độ to của âm người ta dùng dụng cụ nào? Đ</w:t>
      </w:r>
      <w:r>
        <w:rPr>
          <w:sz w:val="28"/>
          <w:szCs w:val="28"/>
        </w:rPr>
        <w:t xml:space="preserve">ơn vị </w:t>
      </w:r>
      <w:r>
        <w:rPr>
          <w:sz w:val="28"/>
          <w:szCs w:val="28"/>
          <w:lang w:val="vi-VN"/>
        </w:rPr>
        <w:t xml:space="preserve">đo độ to của âm </w:t>
      </w:r>
      <w:r>
        <w:rPr>
          <w:sz w:val="28"/>
          <w:szCs w:val="28"/>
        </w:rPr>
        <w:t xml:space="preserve">là gì? Kí hiệu </w:t>
      </w:r>
      <w:r>
        <w:rPr>
          <w:sz w:val="28"/>
          <w:szCs w:val="28"/>
          <w:lang w:val="vi-VN"/>
        </w:rPr>
        <w:t>như thế nào</w:t>
      </w:r>
      <w:r>
        <w:rPr>
          <w:sz w:val="28"/>
          <w:szCs w:val="28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6. </w:t>
      </w:r>
      <w:r>
        <w:rPr>
          <w:color w:val="000000"/>
          <w:sz w:val="28"/>
          <w:szCs w:val="28"/>
          <w:lang w:val="vi-VN"/>
        </w:rPr>
        <w:t>Âm có thể truyền qua những môi trường nào? Không thể truyền qua môi trường nào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7. Âm phản xạ là gì? Tiếng vang là gì? Em đã từng nghe được tiếng vang ở đâu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Vật phản xạ âm tốt là gì? Nêu ví dụ? Vật phản xạ âm kém là gì? Nêu ví dụ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9. Tiếng ồn gây ô nhiễm là gì? Hãy nêu các biện pháp chống ô nhiễm tiếng ồn?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1. Môi trường truyền âm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  <w:lang w:val="vi-VN"/>
        </w:rPr>
        <w:t>P</w:t>
      </w:r>
      <w:r>
        <w:rPr>
          <w:sz w:val="28"/>
          <w:szCs w:val="28"/>
          <w:lang w:val="vi-VN"/>
        </w:rPr>
        <w:t>hản xạ âm – Tiếng vang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>hống ô nhiễm tiếng ồn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8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Áp lực là gì? Nêu một số ví dụ về áp lực trong thực tế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Áp suất là gì? Hãy viết công thức tính áp suất, nêu rõ tên và đơn vị của các đại lượng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Chất lỏng gây ra áp suất như thế nào với các vật ở trong lòng nó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Hãy viết công thức tính áp suất chất lỏng, nêu rõ tên và đơn vị của các đại lượng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5. Trong bình thông nhau chứa cùng một chất lỏng đứng yên, thì các mực chất lỏng ở các nhánh có đặc điểm gì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Lực đẩy Ác-si-mét tác dụng lên vật nhúng vào chất lỏng có phương, chiều và độ lớn như thế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Hãy viết công thức tính lực đẩy Ác-si-mét, nêu rõ tên và đơn vị của các đại lượng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Hãy nêu điều kiện vật nổi, vật chìm và vật lơ lửng khi ta thả một vật trong chất lỏng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. Có công cơ học khi nào? Công cơ học phụ thuộc vào những yếu tố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. Hãy viết công thức tính công cơ học, nêu rõ tên và đơn vị của các đại lượng?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1. Công thức tính áp suất và áp suất chất lỏ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2. Công thức tính lực đẩy Ác-si-mét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3. Công thức tính công cơ học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9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Nêu các đặc điểm của nam châm vĩnh cửu? Tương tác giữa hai nam châm như thế nào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Từ trường tồn tại ở đâu? Nhận biết từ trường bằng cách nào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3. Từ phổ là gì? Có thể thu được từ phổ bằng cách nào? Ở bên ngoài thanh nam châm các đường sức từ có đặc điểm gì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4. Hãy so sánh sự giống nhau và khác nhau về từ phổ của ống dây có dòng điện chạy qua với từ phổ của thanh nam châm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5. Hãy phát biểu “Quy tắc nắm tay phải”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6. Hãy so sánh sự giống và khác nhau về sự nhiễm từ của sắt non và thép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7. Hãy nêu cấu tạo của nam châm điện? Có thể làm tăng lực từ của nam châm điện tác dụng lên một vật bằng cách nào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8. Hãy nêu một số ứng dụng của nam châm trong thực tế? Nêu cấu tạo và nguyên tắc hoạt động của loa điện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9. Hãy phát biểu “Quy tắc bàn tay trái”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10. Hãy nêu cấu tạo và nguyên tắc hoạt động của động cơ điện một chiều?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1. Vẽ, xác định chiều của các đường sức từ và các từ cực của nam châm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Vận dụng “Quy tắc nắm tay phải” để xác định chiều của các đường sức từ trong lòng ống dây và chiều dòng điện chạy qua các vòng dây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3. Vận dụng “Quy tắc bàn tay trái” để xác định chiều của các đường sức từ, chiều dòng điện và chiều của lực điện từ.</w:t>
      </w:r>
    </w:p>
    <w:p>
      <w:pPr>
        <w:pStyle w:val="Normal"/>
        <w:ind w:left="72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ết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 Unicode MS" w:cs="Arial"/>
      <w:kern w:val="2"/>
      <w:sz w:val="22"/>
      <w:szCs w:val="22"/>
      <w:lang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ind w:firstLine="34"/>
      <w:jc w:val="both"/>
    </w:pPr>
    <w:rPr>
      <w:rFonts w:ascii=".VnTime" w:hAnsi=".VnTime" w:eastAsia="Arial Unicode MS" w:cs=".VnTime"/>
      <w:spacing w:val="2"/>
      <w:kern w:val="2"/>
      <w:sz w:val="28"/>
      <w:szCs w:val="28"/>
      <w:lang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4:00Z</dcterms:created>
  <dc:creator>NGUYỄN THÀNH TRUNG</dc:creator>
  <dc:description/>
  <dc:language>en-US</dc:language>
  <cp:lastModifiedBy>Windows User</cp:lastModifiedBy>
  <cp:lastPrinted>2020-12-17T17:13:00Z</cp:lastPrinted>
  <dcterms:modified xsi:type="dcterms:W3CDTF">2020-12-18T07:34:00Z</dcterms:modified>
  <cp:revision>2</cp:revision>
  <dc:subject/>
  <dc:title>PHÒNG GD – ĐT TX BUÔN HỒ</dc:title>
</cp:coreProperties>
</file>