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ĐỀ CƯƠNG ÔN TẬP TAI NHÀ - HỌC KÌ II (NH:2019-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ÔN:LỊCH SỬ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  <w:u w:val="single"/>
        </w:rPr>
        <w:t>LẦN 3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29:</w:t>
      </w:r>
      <w:r>
        <w:rPr>
          <w:sz w:val="28"/>
          <w:szCs w:val="28"/>
        </w:rPr>
        <w:t xml:space="preserve"> CHÍNH SÁCH KHAI THÁC THUỘC ĐỊA CỦA THỰC DÂN PHÁP VÀ NHỮNG CHUYỂN BIẾN VỀ KINH TẾ,XÃ HỘI Ở VIỆT NA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/ Cuộc khai thác thuộc địa lần thứ nhất của thực dân pháp (1897-1914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>: Chính sách khai thác thuộc địa của thực dân pháp về kinh tế ,văn hóa,giáo dục ở Việt Nam 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Mục đích cuộc khai thác thuộc địa của pháp ở Việt Nam là gì 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* </w:t>
      </w:r>
      <w:r>
        <w:rPr>
          <w:b/>
          <w:i/>
          <w:sz w:val="28"/>
          <w:szCs w:val="28"/>
          <w:u w:val="single"/>
        </w:rPr>
        <w:t>Ghi chú</w:t>
      </w:r>
      <w:r>
        <w:rPr>
          <w:i/>
          <w:sz w:val="28"/>
          <w:szCs w:val="28"/>
        </w:rPr>
        <w:t>: HS tìm hiểu nội dung của 2 câu hỏi này ở Mục I.2.3   trong SGK để trả lờ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/ Những biến chuyển của xã hội Việt Na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GV hướng dẫn cho HS tự học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Ý 1:</w:t>
      </w:r>
      <w:r>
        <w:rPr>
          <w:sz w:val="28"/>
          <w:szCs w:val="28"/>
        </w:rPr>
        <w:t xml:space="preserve">  Cho học sinh điền vào bảng thống kê về các giai cấp,tầng lớp trong xã hội Việt Nam cuối TKXIX – đầu TKXX theo mẫu sau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5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Giai cấp,tầng lớ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Nghề nghiệ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ái độ của họ đối với độc dân tộc </w:t>
            </w:r>
          </w:p>
        </w:tc>
      </w:tr>
      <w:tr>
        <w:trPr>
          <w:trHeight w:val="1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* Ghi chú :</w:t>
      </w:r>
      <w:r>
        <w:rPr>
          <w:i/>
          <w:sz w:val="28"/>
          <w:szCs w:val="28"/>
        </w:rPr>
        <w:t xml:space="preserve"> HS dựa vào mục II.2 trong SGK để trả lời vào bảng thống kê trê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Ý 2:</w:t>
      </w:r>
      <w:r>
        <w:rPr>
          <w:sz w:val="28"/>
          <w:szCs w:val="28"/>
        </w:rPr>
        <w:t xml:space="preserve"> Tại sao các nhà yêu nước ở Việt Nam bấy giờ muốn theo con đường cứu nước của Nhật Bản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* Ghi chú: </w:t>
      </w:r>
      <w:r>
        <w:rPr>
          <w:i/>
          <w:sz w:val="28"/>
          <w:szCs w:val="28"/>
        </w:rPr>
        <w:t>HS dựa vào mục II.3 trong SGK để tìm hiể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************************* Hết 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Bình thuân 19/04/2020</w:t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GV BM</w:t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Quách xuân Thủ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ĐỀ CƯƠNG ÔN TẬP TẠI NHÀ – HKII (NH2019-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MÔN : GIÁO DỤC CÔNG DÂN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LẦN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Bài 19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QUYỀN TỰ DO NGÔN LUẬ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/ đặt vấn đề</w:t>
      </w:r>
      <w:r>
        <w:rPr>
          <w:sz w:val="28"/>
          <w:szCs w:val="28"/>
        </w:rPr>
        <w:t xml:space="preserve"> : Học sinh đọc SGK</w:t>
      </w:r>
    </w:p>
    <w:p>
      <w:pPr>
        <w:pStyle w:val="Normal"/>
        <w:rPr/>
      </w:pPr>
      <w:r>
        <w:rPr>
          <w:i/>
          <w:sz w:val="28"/>
          <w:szCs w:val="28"/>
        </w:rPr>
        <w:t>* Giáo viên gợi ý các câu hỏi để học sinh trả lời ở phần đặt vấn đề như sa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Em hiểu thế nào là quyến tự do ngôn luận ?</w:t>
      </w:r>
    </w:p>
    <w:p>
      <w:pPr>
        <w:pStyle w:val="Normal"/>
        <w:rPr/>
      </w:pPr>
      <w:r>
        <w:rPr>
          <w:sz w:val="28"/>
          <w:szCs w:val="28"/>
        </w:rPr>
        <w:t>b/ Công dân thực hiện quyền tự do ngôn luận của mình bằng cách nào 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/ Nội dung bài học</w:t>
      </w:r>
      <w:r>
        <w:rPr>
          <w:sz w:val="28"/>
          <w:szCs w:val="28"/>
        </w:rPr>
        <w:t xml:space="preserve"> : ( HS đọc trong SGK )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GV đặt câu hỏi để HS trả lời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Thế nào là quyến tự do ngôn luận?</w:t>
      </w:r>
    </w:p>
    <w:p>
      <w:pPr>
        <w:pStyle w:val="Normal"/>
        <w:rPr/>
      </w:pPr>
      <w:r>
        <w:rPr>
          <w:sz w:val="28"/>
          <w:szCs w:val="28"/>
          <w:u w:val="single"/>
        </w:rPr>
        <w:t>Câu 2</w:t>
      </w:r>
      <w:r>
        <w:rPr>
          <w:sz w:val="28"/>
          <w:szCs w:val="28"/>
        </w:rPr>
        <w:t>: Quyền tự do ngôn luận của công dân được thể hiện như thế nào ?</w:t>
      </w:r>
    </w:p>
    <w:p>
      <w:pPr>
        <w:pStyle w:val="Normal"/>
        <w:rPr/>
      </w:pPr>
      <w:r>
        <w:rPr>
          <w:sz w:val="28"/>
          <w:szCs w:val="28"/>
          <w:u w:val="single"/>
        </w:rPr>
        <w:t>Câu 3</w:t>
      </w:r>
      <w:r>
        <w:rPr>
          <w:sz w:val="28"/>
          <w:szCs w:val="28"/>
        </w:rPr>
        <w:t>: Quyền và nghĩa vụ của công dân đối với quyền tự do ngôn luận như thế nào 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/ Bài tập</w:t>
      </w:r>
      <w:r>
        <w:rPr>
          <w:sz w:val="28"/>
          <w:szCs w:val="28"/>
        </w:rPr>
        <w:t xml:space="preserve"> : Học sinh làm bài tập số 1và bài số 2 trong SGK ( trang 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************************ Hết 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ình thuận 19/04/2020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GVBM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Quách xuân Thủy</w:t>
      </w:r>
    </w:p>
    <w:sectPr>
      <w:type w:val="nextPage"/>
      <w:pgSz w:w="12240" w:h="15840"/>
      <w:pgMar w:left="144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7:00Z</dcterms:created>
  <dc:creator>Dai Loi</dc:creator>
  <dc:description/>
  <cp:keywords/>
  <dc:language>en-US</dc:language>
  <cp:lastModifiedBy>Bao Lam</cp:lastModifiedBy>
  <dcterms:modified xsi:type="dcterms:W3CDTF">2020-04-21T01:06:00Z</dcterms:modified>
  <cp:revision>13</cp:revision>
  <dc:subject/>
  <dc:title>                      ĐỀ CƯƠNG ÔN TẬP (TAI NHÀ) HỌC KÌ II (NH:2019-2020)</dc:title>
</cp:coreProperties>
</file>