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ƯỚNG DẪN HỌC SINH ÔN TẬP TẠI NHÀ - LẦN 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ÔN: GDCD 7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*Học sinh ôn tập lại kiến thức ở bài 12, bài 13, bài 14 và nắm vững kiến thức bằng cách trả lời các câu hỏi sau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Bài 12:</w:t>
      </w:r>
      <w:r>
        <w:rPr>
          <w:b/>
        </w:rPr>
        <w:t xml:space="preserve"> Sống và làm việc có kế hoạch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1:</w:t>
      </w:r>
      <w:r>
        <w:rPr/>
        <w:t xml:space="preserve"> Sống và làm việc có kế hoạch là gì 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2:</w:t>
      </w:r>
      <w:r>
        <w:rPr/>
        <w:t xml:space="preserve"> Kế hoạch sống và làm việc phải bảo đảm cân đối các nhiệm vụ nào 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3:</w:t>
      </w:r>
      <w:r>
        <w:rPr/>
        <w:t xml:space="preserve"> Tại sao phải làm việc có kế hoạch 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4:</w:t>
      </w:r>
      <w:r>
        <w:rPr/>
        <w:t xml:space="preserve"> Nếu làm việc không có kế hoạch thì có hại gì ?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Bài 13:</w:t>
      </w:r>
      <w:r>
        <w:rPr>
          <w:b/>
        </w:rPr>
        <w:t xml:space="preserve"> Quyền được bảo vệ, chăm sóc và giáo dục của trẻ em Việt Nam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1:</w:t>
      </w:r>
      <w:r>
        <w:rPr/>
        <w:t xml:space="preserve"> Em hãy nêu nội dung quyền được bảo vệ, chăm sóc và giáo dục của trẻ em Việt Nam 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2</w:t>
      </w:r>
      <w:r>
        <w:rPr/>
        <w:t>: Trong các hành vi sau, theo em, hành vi nào xâm phạm đến quyền trẻ em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àm khai sinh chậm, khi trẻ đến tuổi đi học mới làm khai sin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Đánh đập, hành hạ tr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Đưa trẻ em hư vào trường giáo dưỡn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ắt trẻ bỏ học để lao động kiếm sốn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ộc trẻ em nghiện hút phải đi cai nghiệ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ụ dỗ, lôi kéo trẻ em đánh bạc, hút thuố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3:</w:t>
      </w:r>
      <w:r>
        <w:rPr/>
        <w:t xml:space="preserve"> Kể những việc làm của Nhà nước và nhân dân góp phần bảo vệ, chăm sóc, giáo dục trẻ em 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4:</w:t>
      </w:r>
      <w:r>
        <w:rPr/>
        <w:t xml:space="preserve"> Trong trường hợp bị kẻ xấu đe dọa, lôi kéo vào con đường phạm tội (ví dụ trộm cắp), em sẽ làm gì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ìm mọi cách phản ánh ngay cho cơ quan công an hoặc chính quyền địa phương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 lặng, bỏ qu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ói với bố mẹ hoặc các thầy cô giáo trong trường và đề nghị giúp đỡ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ết là sai nhưng vì bị đe dọa nên sợ hãi phải làm theo lời dụ dỗ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Bài 14:</w:t>
      </w:r>
      <w:r>
        <w:rPr>
          <w:b/>
        </w:rPr>
        <w:t xml:space="preserve"> Bảo vệ môi trường và tài nguyên thiên nhiên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1:</w:t>
      </w:r>
      <w:r>
        <w:rPr/>
        <w:t xml:space="preserve"> Em hiểu thế nào là môi trường ?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2:</w:t>
      </w:r>
      <w:r>
        <w:rPr/>
        <w:t xml:space="preserve"> Môi trường có ảnh hưởng thế nào đến cuộc sống của con người ? Cho một ví dụ về những việc làm ô nhiễm môi trường 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3:</w:t>
      </w:r>
      <w:r>
        <w:rPr/>
        <w:t xml:space="preserve"> Tài nguyên thiên nhiên là gì 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âu 4:</w:t>
      </w:r>
      <w:r>
        <w:rPr/>
        <w:t xml:space="preserve"> Em hãy nêu mối quan hệ giữa tài nguyên thiên nhiên và môi trường ?</w:t>
      </w:r>
    </w:p>
    <w:p>
      <w:pPr>
        <w:pStyle w:val="ThngthngWeb"/>
        <w:spacing w:lineRule="auto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993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46:00Z</dcterms:created>
  <dc:creator>Admin</dc:creator>
  <dc:description/>
  <cp:keywords/>
  <dc:language>en-US</dc:language>
  <cp:lastModifiedBy>Bao Lam</cp:lastModifiedBy>
  <cp:lastPrinted>2020-04-21T08:41:00Z</cp:lastPrinted>
  <dcterms:modified xsi:type="dcterms:W3CDTF">2020-04-21T01:41:00Z</dcterms:modified>
  <cp:revision>6</cp:revision>
  <dc:subject/>
  <dc:title>HƯỚNG DẪN HỌC SINH ÔN TẬP TẠI NHÀ - LẦN 2</dc:title>
</cp:coreProperties>
</file>