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ƯỚNG DẪN HỌC SINH ÔN TẬP TẠI NHÀ - LẦN 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ÔN: GDCD 6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*Học sinh ôn tập lại kiến thức đã học ở bài 12, bài 13 và nắm vững kiến thức bằng cách trả lời các câu hỏi sau: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Bài 12:</w:t>
      </w:r>
      <w:r>
        <w:rPr>
          <w:b/>
        </w:rPr>
        <w:t xml:space="preserve"> Công ước Liên hợp quốc về quyền trẻ em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1:</w:t>
      </w:r>
      <w:r>
        <w:rPr/>
        <w:t xml:space="preserve"> Công ước Liên hợp quốc về quyền của trẻ em ra đời năm nào ? Công ước Liên hợp quốc ghi nhận mấy nhóm quyền cơ bản của trẻ em ? Nêu tên các nhóm quyền 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2:</w:t>
      </w:r>
      <w:r>
        <w:rPr/>
        <w:t xml:space="preserve"> Em hãy nêu nội dung của 4 nhóm quyền cơ bản của trẻ em 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3:</w:t>
      </w:r>
      <w:r>
        <w:rPr/>
        <w:t xml:space="preserve"> Việt Nam là nước thứ mấy trên thế giới ký và phê chuẩn Công ước của Liên hợp quốc về quyền trẻ em 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4:</w:t>
      </w:r>
      <w:r>
        <w:rPr/>
        <w:t xml:space="preserve"> Mỗi nhóm quyền cần thiết như thế nào đối với cuộc sống của mỗi trẻ em ?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Bài 13:</w:t>
      </w:r>
      <w:r>
        <w:rPr>
          <w:b/>
        </w:rPr>
        <w:t xml:space="preserve"> Công dân nước Cộng hòa xã hội chủ nghĩa Việt Nam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1:</w:t>
      </w:r>
      <w:r>
        <w:rPr/>
        <w:t xml:space="preserve"> Căn cứ vào đâu để xác định công dân của một nước 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2:</w:t>
      </w:r>
      <w:r>
        <w:rPr/>
        <w:t xml:space="preserve"> Hãy đánh dấu x vào ô tương ứng những trường hợp là công dân Việt Na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gười Việt Nam định cư và nhập quốc tịch nước ngoài.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gười Việt Nam đi công tác có thời hạn ở nước ngoài.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gười nước ngoài sang công tác tại Việt Nam.</w:t>
        <w:tab/>
        <w:t xml:space="preserve">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gười Việt Nam phạm tội bị phạt tù giam.</w:t>
        <w:tab/>
        <w:t xml:space="preserve">                  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gười Việt Nam dưới 18 tuổi.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3:</w:t>
      </w:r>
      <w:r>
        <w:rPr/>
        <w:t xml:space="preserve"> Em hãy nêu mối quan hệ giữa Nhà nước và công dân Việt Nam 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4:</w:t>
      </w:r>
      <w:r>
        <w:rPr/>
        <w:t xml:space="preserve"> Em hãy kể một tấm gương sáng trong học tập, thể thao đã đem lại vinh quang cho dân tộc Việt Nam ?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29:00Z</dcterms:created>
  <dc:creator>Admin</dc:creator>
  <dc:description/>
  <cp:keywords/>
  <dc:language>en-US</dc:language>
  <cp:lastModifiedBy>Admin</cp:lastModifiedBy>
  <dcterms:modified xsi:type="dcterms:W3CDTF">2020-04-19T12:45:00Z</dcterms:modified>
  <cp:revision>4</cp:revision>
  <dc:subject/>
  <dc:title>HƯỚNG DẪN HỌC SINH ÔN TẬP TẠI NHÀ - LẦN 2</dc:title>
</cp:coreProperties>
</file>